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09. став 4. Закона о јавним набавкама, ("Службени гласник РС" бр.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ТАХОГРАФИ И </w:t>
      </w:r>
      <w:r>
        <w:rPr>
          <w:rFonts w:cs="Tahoma" w:ascii="Tahoma" w:hAnsi="Tahoma"/>
          <w:b/>
          <w:sz w:val="18"/>
          <w:szCs w:val="18"/>
        </w:rPr>
        <w:t xml:space="preserve">ДЕЛОВИ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ТАХОГРАФА- </w:t>
      </w:r>
      <w:r>
        <w:rPr>
          <w:rFonts w:cs="Tahoma" w:ascii="Tahoma" w:hAnsi="Tahoma"/>
          <w:b/>
          <w:sz w:val="18"/>
          <w:szCs w:val="18"/>
          <w:lang w:val="sr-CS"/>
        </w:rPr>
        <w:t>по партијама</w:t>
      </w:r>
      <w:r>
        <w:rPr>
          <w:rFonts w:cs="Tahoma" w:ascii="Tahoma" w:hAnsi="Tahoma"/>
          <w:sz w:val="18"/>
          <w:szCs w:val="18"/>
          <w:lang w:val="sr-CS"/>
        </w:rPr>
        <w:t xml:space="preserve"> (назив и ознака из општег речника набавке: </w:t>
      </w:r>
      <w:r>
        <w:rPr>
          <w:rFonts w:cs="Tahoma" w:ascii="Tahoma" w:hAnsi="Tahoma"/>
          <w:sz w:val="18"/>
          <w:szCs w:val="18"/>
        </w:rPr>
        <w:t>38561110 - Тахометри</w:t>
      </w:r>
      <w:r>
        <w:rPr>
          <w:rFonts w:cs="Tahoma" w:ascii="Tahoma" w:hAnsi="Tahoma"/>
          <w:sz w:val="18"/>
          <w:szCs w:val="18"/>
          <w:lang w:val="sr-CS"/>
        </w:rPr>
        <w:t>), бр. ВНД-</w:t>
      </w:r>
      <w:r>
        <w:rPr>
          <w:rFonts w:cs="Tahoma" w:ascii="Tahoma" w:hAnsi="Tahoma"/>
          <w:sz w:val="18"/>
          <w:szCs w:val="18"/>
        </w:rPr>
        <w:t>205</w:t>
      </w:r>
      <w:r>
        <w:rPr>
          <w:rFonts w:cs="Tahoma" w:ascii="Tahoma" w:hAnsi="Tahoma"/>
          <w:sz w:val="18"/>
          <w:szCs w:val="18"/>
          <w:lang w:val="sr-CS"/>
        </w:rPr>
        <w:t>/14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ET, ZA DAVAC IMPLUSA TAHOGR.1318 IK103/202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IJA, TAHOGRAFA  8X250 (FERT TRAKA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IJA, TAHOGRAFA 16X250 (FERT TRAKA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MBA, MALA TAHOGRAF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STAMPANA TAHOGRAFA KM 1318-26-0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STAMPANA TAHOGRAFA BROJ OBRT.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KLO, TAHOGRAFA 1318-26-27-04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DMETAC, STAKL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KLO, TAHOGRAFA SLICOVANO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ARNITURA, ZUPCANIK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EHANIZAM, SATNI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ALJKA, SATA MAL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ALJKA, BROJA OBRTAJ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ALJKA, BRZINOMER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PA, KAZALJKE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SPOJNIC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KILOMETRAZE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AKT, MOT.KOCNICE 3300 BR.O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OJCANIK, TAHOGRAFA 1318 SKL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KLOPAC, KODOVA TAHOGRAFA 13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AC, KILOMETRAZE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MBA, VELIK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ISAC, VREMENA SREDNJI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PISAC, BRZINE SA LETVOM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STIC, TAHOGRAFA - SEDMODNEVNI 125/7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STALACIJA, TAHGRAFA 1318 16X60 (FERT TRAKA)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UGA, PLASTICNA TAHOGRAFA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LIST, BROJA OBRTAJA TAHOGRAF.KIENZLE PLASTIF.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LOPAC, TAHOGRAFA GORNJI TIP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BRAVICE TAHOGRAFA TIP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LJUC, BRAVICE TAHOGRAFA TIP 1318</w:t>
            </w:r>
          </w:p>
        </w:tc>
      </w:tr>
    </w:tbl>
    <w:p>
      <w:pPr>
        <w:pStyle w:val="Normal"/>
        <w:rPr>
          <w:lang w:val="sr-CS"/>
        </w:rPr>
      </w:pPr>
      <w:r>
        <w:br w:type="page"/>
      </w:r>
      <w:r>
        <w:rPr>
          <w:lang w:val="sr-CS"/>
        </w:rPr>
      </w:r>
    </w:p>
    <w:tbl>
      <w:tblPr>
        <w:tblW w:w="77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60"/>
        <w:gridCol w:w="468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р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зив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ZASTITNA DONJA TAHOGRAFA TIP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VRTANJ, SUPLJI TAHOGRAFA TIP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EBACIVAC, REZIMA RADA TAHOGRAFA TIP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PREBACIV.REZ.RADA DUZI TAHOGR.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PTIVAC, PREBACIV.REZ.RADA KRACI TAHOGR.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ALJKA, SATA VELIK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KA, KAZALJKE SAT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ZALJKA, SATA SEKUNDARA TAHOGRAFA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METAC, PRSTENA TAHOGRAFA TIP 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UPCANIK, POGONSKI TAHOGRAFA TIP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RUGA, TAHOGRAFA TIP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LOCA, RAZDVOJNA TAHOGRAFA TIP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SOVINICA, SA OSLONCEM TAHOGRAFA TP1318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s-ES"/>
              </w:rPr>
            </w:pPr>
            <w:r>
              <w:rPr>
                <w:rFonts w:cs="Tahoma" w:ascii="Tahoma" w:hAnsi="Tahoma"/>
                <w:sz w:val="18"/>
                <w:szCs w:val="18"/>
                <w:lang w:val="es-ES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561110 - Тахометр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UCISTE, TAHOGRAFA TIP1318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sz w:val="18"/>
          <w:szCs w:val="18"/>
          <w:lang w:val="sr-CS"/>
        </w:rPr>
        <w:t>1.</w:t>
      </w:r>
      <w:r>
        <w:rPr>
          <w:rFonts w:cs="Tahoma" w:ascii="Tahoma" w:hAnsi="Tahoma"/>
          <w:b/>
          <w:sz w:val="18"/>
          <w:szCs w:val="18"/>
        </w:rPr>
        <w:t>236.945,80</w:t>
      </w:r>
      <w:r>
        <w:rPr>
          <w:rFonts w:cs="Tahoma" w:ascii="Tahoma" w:hAnsi="Tahoma"/>
          <w:sz w:val="18"/>
          <w:szCs w:val="18"/>
          <w:lang w:val="sr-CS"/>
        </w:rPr>
        <w:t xml:space="preserve"> динар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2</w:t>
      </w:r>
      <w:r>
        <w:rPr>
          <w:rFonts w:cs="Tahoma" w:ascii="Tahoma" w:hAnsi="Tahoma"/>
          <w:sz w:val="20"/>
          <w:szCs w:val="20"/>
          <w:lang w:val="sr-CS"/>
        </w:rPr>
        <w:t xml:space="preserve"> (за цео тендер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одаци о понуђачима: </w:t>
      </w:r>
    </w:p>
    <w:tbl>
      <w:tblPr>
        <w:tblW w:w="7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«</w:t>
            </w:r>
            <w:r>
              <w:rPr>
                <w:rFonts w:cs="Tahoma" w:ascii="Tahoma" w:hAnsi="Tahoma"/>
                <w:sz w:val="18"/>
                <w:szCs w:val="18"/>
              </w:rPr>
              <w:t>DIPEM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Ибарски пут bb, 32000 Чачак</w:t>
            </w:r>
          </w:p>
        </w:tc>
      </w:tr>
      <w:tr>
        <w:trPr>
          <w:trHeight w:val="243" w:hRule="atLeast"/>
        </w:trPr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KOMERC PROGRES»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д.о.о., Цара Душана 17, 22320 Инђија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Разлог за обуставу поступка: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Latn-RS"/>
        </w:rPr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/>
          <w:bCs/>
          <w:sz w:val="18"/>
          <w:szCs w:val="18"/>
          <w:lang w:val="sr-CS"/>
        </w:rPr>
        <w:t>3-8, 10-22, 24, 26, 30,-43, 47-52, 54, 56-5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, те су одбијене као неприхватљиве, то се, сходно члану 107. став 2. Закона о јавним набавкама, нису стекли услови за доделу уговора, донета је одлука да се, сходно члану 109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 3-8, 10-22, 24, 26, 30,-43, 47-52, 54, 56-5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36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363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у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>37 није пристигла ниједна понуда, то се, сходно члану 107. став 2. Закона о јавним набавкама, нису стекли услови за доделу уговора, донета је одлука да се, сходно члану 10</w:t>
      </w:r>
      <w:r>
        <w:rPr>
          <w:rFonts w:cs="Tahoma" w:ascii="Tahoma" w:hAnsi="Tahoma"/>
          <w:bCs/>
          <w:sz w:val="18"/>
          <w:szCs w:val="18"/>
        </w:rPr>
        <w:t>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>ОБУСТАВИ ПОСТУПАК јавне набавке за партију 37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купна процењена вредност партија које се обустављају износи </w:t>
      </w:r>
      <w:r>
        <w:rPr>
          <w:rFonts w:cs="Tahoma" w:ascii="Tahoma" w:hAnsi="Tahoma"/>
          <w:b/>
          <w:sz w:val="18"/>
          <w:szCs w:val="18"/>
          <w:lang w:val="sr-CS"/>
        </w:rPr>
        <w:t>1.</w:t>
      </w:r>
      <w:r>
        <w:rPr>
          <w:rFonts w:cs="Tahoma" w:ascii="Tahoma" w:hAnsi="Tahoma"/>
          <w:b/>
          <w:sz w:val="18"/>
          <w:szCs w:val="18"/>
        </w:rPr>
        <w:t>236.945,80</w:t>
      </w:r>
      <w:r>
        <w:rPr>
          <w:rFonts w:cs="Tahoma" w:ascii="Tahoma" w:hAnsi="Tahoma"/>
          <w:sz w:val="18"/>
          <w:szCs w:val="18"/>
          <w:lang w:val="sr-CS"/>
        </w:rPr>
        <w:t xml:space="preserve"> динара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када ће поступак бити поново спроведен: у наредном период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FF"/>
          <w:sz w:val="20"/>
          <w:szCs w:val="20"/>
          <w:lang w:val="sr-CS"/>
        </w:rPr>
      </w:pPr>
      <w:r>
        <w:rPr>
          <w:rFonts w:cs="Tahoma" w:ascii="Tahoma" w:hAnsi="Tahoma"/>
          <w:b/>
          <w:color w:val="0000FF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18"/>
      <w:szCs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37:00Z</dcterms:created>
  <dc:creator>Deki</dc:creator>
  <dc:description/>
  <cp:keywords/>
  <dc:language>en-US</dc:language>
  <cp:lastModifiedBy>GSP</cp:lastModifiedBy>
  <cp:lastPrinted>2014-12-11T14:11:00Z</cp:lastPrinted>
  <dcterms:modified xsi:type="dcterms:W3CDTF">2014-12-11T13:13:00Z</dcterms:modified>
  <cp:revision>9</cp:revision>
  <dc:subject/>
  <dc:title>JКП ГРАДСКО САОБРАЋАЈНО ПРЕДУЗЕЋЕ "БЕОГРАД"</dc:title>
</cp:coreProperties>
</file>